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المواد المدنية والتجاريةالوطنية و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310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ومة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 الم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