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كرة التدويل في 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البحوث 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0033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