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كرة التدويل في القانو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مارات للدراسات والبحوث الإ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80033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