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المحرر الم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الكاذ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ا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الوظ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