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المحرر المز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الكاذ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م الا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لاف 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 الوظ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