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 رئيس الدولة في نقض القوان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بت، ج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صيلا، محمد ع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يا، دوميني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63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ئيس 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وة رئيس الجمهورب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عف رئيس الجمهو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المن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