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ة بين السلطتين التشريعية والتنفيذية في الأنظمة الدستوري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8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نفيذ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