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ادئ القضائية لقوانين إيجار الأماك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، إبراهيم 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يجار الأماك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نق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