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قضائية لقوانين إيجار الأماك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إبراهيم 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جار الأماك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نق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