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فاقية القضاء على جميع أشكال التمي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زيد، رشدي شحات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دنيا ا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13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ييز ضد المرأ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