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فاقية القضاء على جميع أشكال التمي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رشدي شحا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1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ضد 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