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ؤولية الإدارة العامة عن أعمالها الض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طن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خط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166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ؤولية القان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