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عوى الإخلاء لعدم سداد الأجرة ومشكلاتها العملية فقها وقض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، إبراهيم 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إخل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