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سب والقذف والبلاغ الكاذب والشهادة الزور واليمين الكاذبة علما وعم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ذ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ادة ال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الكاذ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