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حلول العلمية والعملية لمشاكل تسليم الإعلان الي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ليم الإ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