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ظمة الدولية للشرطة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صر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ب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