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ئولية البنوك عن العمليات المصرفي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ئولية البن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