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قضايا التعويض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ويض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وادث السيا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قت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ة القاه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ويض عن الضرر الم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سض عن الضرر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