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قضايا التعوي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وادث السي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القاه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 عن الضرر الم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سض عن الضرر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