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واريث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ند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 نص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8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523758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رك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رث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يراث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واريث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شرع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