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مطب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مطبو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صول المحا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م القد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 الجمهو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طة تلفز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