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جهة الجنائية لجرائم غس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عي، أش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ل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ل الأموال قانو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 إقتصاد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