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اجهة الجنائية لجرائم غسل الأمو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افعي، أش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و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3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غسل الأمو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غسل الأموال قانوني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سل الأموال إقتصاد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