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لاقات الدبلوماسية والقنص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لقات الدبلوم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لقات القنص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