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يل معاهدات واتفاقيات الجزائر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رحم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طاه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صب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24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تفاقيات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عاهدات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هدات الجزائر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