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عاهدات واتفاقيات الجزائر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جزائ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