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إدارة الحديثة للموارد البشر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ل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شار يزي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ي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57499143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ارد البشر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