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أصول البحث والتحقيق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تي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 مره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8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