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حقوق الملكية الفكرية على شبكة 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له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