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ع باتفاق التحكيم في الدعوى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إبراهيم جو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