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حيح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ري، هشا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69776253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حيح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