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صيل مبادئ القانون الدولي الإنساني من منظور 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فعي، جابر عبد الهادي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إنس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ئم الحر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