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شعبية على أداء القطاع الحك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تح للتجليد الف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049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شع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