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ضانة والنفقات في الشرع و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ي، أ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ضان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