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بسا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اد، حميس 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اوي، محمد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61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