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بيعة القانونية للقرار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ماعيل، عصام نع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9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رار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عة 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