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ق الموضوعي على قانون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وارب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2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إجراءات الجنائ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ع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لبس بالج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ه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