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الموضوعي على قانون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2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إجراءات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لبس ب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