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لة الجنائية الم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تي، محمد حم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8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لة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