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صل بين السلط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بي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ل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9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093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صل بين السلط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