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ويض الاتفا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ات التعا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