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قف تنفيذ القرار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مزيدة ومنق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ر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ة 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