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تخفيض رأس مال الشركات الأموال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حان، معن عبد الرح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