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مل وفقا لأحدث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شنب، أحمد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