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بادئ العامة في القانون الدولي المعاص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و الخير، السيد مصطفى 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يتراك للطباعة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7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83077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الدول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اقات الدو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