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ريمة المستح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يه، نسرين عبد ال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 لدنيا ا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16215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ر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رتكاب الجري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