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يوب المبطلة للحكم وطرق التمسك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بطال ا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وب ا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كان الشكلية ل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كان الموضوعية ل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