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ام القانوني للحقوق الدستورية للخص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يداني، الأنصاري حس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2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99/3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سخ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199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بة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قوق الدستو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قاض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عوى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ع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