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دولية لحقوق الإنسان تعل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دغ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