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هدات دولية لحقوق الإنسان تعلو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، دغب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99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هدات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