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مييز ضد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ك، منال فن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