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وإلتزامات المؤلف في عقد الن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ى، حسن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1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مؤل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امات المؤل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