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وإلتزامات المؤلف في عقد النش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ى، حسن م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11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مؤل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زامات المؤل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