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رتباط المادي والمعنوي بين الجرائ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د أحمد، إبراه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02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اد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تباط المعنوي للجرائ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بادئ القضائية للجرائ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