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خلاء لإساءة استعمال العين المؤجرة فقها وقضاء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 أحمد،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1109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ين المؤج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بادئ القضائ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وى الإخل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