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خلاء لإساءة استعمال العين المؤجرة فقها وقضاء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10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ين المؤج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ادئ القض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إخل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