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يراث في الفقه والقانون و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، جابر عبد الهادي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