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ل المشروع من الإلتزا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ل المشروع من الإلتزا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ل المشر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