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القسم المؤداة من طرف موظفي الدولة قبل مباشرة أعمال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بر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8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موظفي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