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قانوني للمنافسة ومنع الإحتك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2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ع الإحتك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